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edloga za poročilo o izvedeni delavnici v kolektivu na temo »opisni kriteriji in opisniki« za ugotavljanje kompleksnih dosežkov v KP in pri TP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2"/>
        </w:rPr>
        <w:t>Kakšen del kolektiva ste zajeli v razpravo oz. delavnice? Ali ste razpravo oz. delavnico izvedli v celotnem kolektivu naenkrat ali po aktivih ali pa kako drugače? Navedite število udeležence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2"/>
        </w:rPr>
        <w:t xml:space="preserve">Kakšno obliko dela ste uporabili? Ali ste si lahko pomagali z delovnim listom?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2"/>
        </w:rPr>
        <w:t xml:space="preserve">Kako so se sodelavci odzvali na razpravo oz. delavnico?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2"/>
        </w:rPr>
        <w:t>Kakšne probleme so udeleženci razprave identificirali ali predvideli v zvezi s snovanjem opisnih kriterijev in opisnikov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 xml:space="preserve">Kaj so bile glavne ugotovitve delavnic in kritičnega prijateljevanja ob primerih kriterijev?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Kaj se vam je pri izvedbi razprave oz. delavnice dobro obneslo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Kaj bi prihodnjič naredili drugače?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Kaj bi za to potrebovali z naše strani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9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3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.</dc:creator>
  <dc:description/>
  <cp:keywords/>
  <dc:language>en-US</dc:language>
  <cp:lastModifiedBy>Elena Kecman</cp:lastModifiedBy>
  <dcterms:modified xsi:type="dcterms:W3CDTF">2012-01-03T13:39:00Z</dcterms:modified>
  <cp:revision>6</cp:revision>
  <dc:subject/>
  <dc:title/>
</cp:coreProperties>
</file>